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0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231-51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0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январ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 xml:space="preserve">Патлиной И.А., * года рождения, уроженки *, зарегистрированной по адресу: *, и проживающей по адресу: *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0 января 2025 года проживая по адресу: *, Патлина И.А. будучи привлеченной постановлением № 2289 от 24 октября 2024 года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51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Патлина И.А. не явилась, о месте и времени рассмотрения дела извещена надлежащим образом, что подтверждается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Патлиной И.А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Патлиной И.А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Патлиной И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атлиной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096498/140 от 17 январ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Патлиной И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2289 от 24 октября 2024 года по делу об административном правонарушении, предусмотренном ст. 20.21 Кодекса Российской Федерации об административных правонарушениях, которым Патлина И.А. подвергнута административному наказанию в виде административного штрафа в размере 510 рублей. Указанное постановление вступило в законную силу 07 но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ГУУП и ПДН ОП №1 ОМВД России по Советскому району А.Д. от 17 январ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289 от 24 октября 2024 года Патлиной И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Патлиной И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Патлиной И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Патлина И.А. </w:t>
      </w:r>
      <w:r>
        <w:rPr>
          <w:color w:val="000000"/>
          <w:sz w:val="28"/>
          <w:szCs w:val="28"/>
        </w:rPr>
        <w:t>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ё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Патлиной И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Патлину И.А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20 (одна тысяча двадцать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40252010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